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1.12.2018 г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№ 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целев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ражданская оборона, защита населения и территории поселения от чрезвычайных ситуаций природного и техногенного характера на 2019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реализации основных положений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 закона от 06.10.2003 г. № 131-ФЗ «Об общих принципах организации местного самоуправления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0.04.2018 г. № 327) , в целях снижения ущерба от чрезвычайных ситуаций  на территории Кировского городского поселе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Утвердить   муниципальную целевую  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19 год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19 год</w:t>
      </w:r>
      <w:r>
        <w:rPr>
          <w:rFonts w:cs="Times New Roman" w:ascii="Times New Roman" w:hAnsi="Times New Roman"/>
          <w:sz w:val="26"/>
          <w:szCs w:val="26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становить, что в ходе реализац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19 год</w:t>
      </w:r>
      <w:r>
        <w:rPr>
          <w:rFonts w:cs="Times New Roman" w:ascii="Times New Roman" w:hAnsi="Times New Roman"/>
          <w:sz w:val="26"/>
          <w:szCs w:val="26"/>
        </w:rPr>
        <w:t xml:space="preserve">» подлежат корректировки мероприятия и объемы их финансирования с учетом возможностей средств бюджета.                    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                                           С.А. Лозовских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08"/>
        <w:gridCol w:w="4324"/>
      </w:tblGrid>
      <w:tr>
        <w:trPr>
          <w:trHeight w:val="284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615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Кировского городского поселения</w:t>
              <w:tab/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1.12.2018 г. № 6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Ки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58"/>
      </w:tblGrid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Кировского город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ажданская оборона, защита населения и территории поселения от чрезвычайных ситуаций природного и техногенного характера на 2019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Кировского городского поселения</w:t>
            </w:r>
          </w:p>
        </w:tc>
      </w:tr>
      <w:tr>
        <w:trPr>
          <w:trHeight w:val="5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ировского городского поселения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Эффективность работы в решении задач по предупреждению и ликвидации чрезвычайных ситуаций природного характера, надежности защиты населения и территории муниципального образования от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организации предупреждения ЧС, снижение числа погибших (пострадавших) от поражающих факторов возможных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паганда знаний в области защиты населения и территорий от ЧС на территории Кировского городского поселения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аварийно-спасательных формирований на территории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ab/>
      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ъема знаний и навыков в области и защиты от ЧС населения,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жение ущерба от чрезвычайных ситуаций, в том числе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гибели людей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страдавшего на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редотвращенного экономического ущерб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олноты охвата системами мониторинг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времени оперативного реагирова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стоверности прогноз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соотношения уровня затрат на проведение мероприятий по снижению рисков чрезвычайных ситуаций.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 и объемы финансировани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- 5 000,00 рубл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программы осуществляется за счет средств бюджета Кировского городского поселения. Общий объем финансирования Программы составляет 5 000,00 рубле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left="-51" w:firstLine="4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практических мер по снижению вероятности возникнов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, создание страхового фонда документации потенциально опасных объектов на территории Кир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сурсное обеспечение мероприятий по ликвидации чрезвычайных ситуаций и пожа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и совершенствование системы подготовки руководящего состава, специалистов к действиям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.</w:t>
            </w:r>
          </w:p>
        </w:tc>
      </w:tr>
      <w:tr>
        <w:trPr>
          <w:trHeight w:val="2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ить выполнение мероприятий по гражданской обороне, защите населения и территории Кировского городского поселения от чрезвычайных ситуаций природного характера, по обеспечению безопасности, по обеспечению безопасности людей на водных объектов, охране их жизни и здоровь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ить охват населения при реализации программ подготовки в области гражданской обороны, защиты населения и обеспечения безопасности при паводке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ить количество человеческих и материальных потерь от паводка, укрепить материально- техническую баз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Содержание проблемы и обоснование необходимости разработки 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кризисы и чрезвычайные ситуации остаются одними 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ажнейших проблем для стабильного экономического  роста государства. Размер материального ущерба от чрезвычайных ситуаций природного характера ежегодно превышает сотни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-прежнему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ихийным бедствиям природно-климатического характера подвержена практически вся территория Кировского городского поселения. Основными источниками стихийных бедствий на территории поселения являются паво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есенне-летний паводковый период представляет серьезную угрозу для населения и экономики Кировского городского поселения. Резкое повышение уровня воды в реках в весенне-летний период может быть источником чрезвычайных ситуаций межмуницип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характера, создать в Кировском городском поселении необходимые условия для устойчивого развития поселения путем координации совместных усилий 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поселения,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 этих сложных задач, с учетом реально сложившейся экономической обстановки на территории муниципального образования, природно-климатических особенностей, социально-экономического положения населения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 используемые, в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она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безопасность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чрезвычай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аварийно-спасательные работы в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пасатель -</w:t>
      </w:r>
      <w:r>
        <w:rPr>
          <w:rFonts w:cs="Times New Roman" w:ascii="Times New Roman" w:hAnsi="Times New Roman"/>
          <w:sz w:val="26"/>
          <w:szCs w:val="26"/>
        </w:rPr>
        <w:t xml:space="preserve"> гражданин, подготовленный и аттестованный на проведение аварийно-спас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 последовательное снижение рисков чрезвычайных ситуаций, защита населения и территории Кировского городского поселения от угроз природного характера, а также обеспечение необходимых условий для безопасной жизнедеятельности и устойчивого социально-экономического развития сел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становки в Кировском городском поселении в области защиты населения и территорий от чрезвычайных ситуаций основными целями и задачами Программы определены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вершенствование организации предупреждения ЧС, снижение числа погибших (пострадавших) от поражающих факторов возможных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готовности сил и средств Кировского городского поселения к проведению аварийно-спасательных и других неотложных работ в случае возникновения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паганда знаний в области защиты населения и территорий от ЧС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аварийно-спасательных формирований на территории Кировского городского поселения: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ab/>
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этих задач позволит осуществлять на территории Кировского городского поселения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показателями данной Программы являютс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 ущерба от чрезвычайных ситуаций, в том числе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гибели людей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пострадавшего населе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редотвращенного экономического ущерба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олноты охвата системами мониторинга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времени оперативного реагирова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оверности прогноза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соотношения уровня затрат на проведение мероприятий по снижению рисков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еречень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граммными мероприятиями, направленными на достижение поставленных данной Программой целей являются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1. Реализация практических мер по снижению вероятности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Проведение мероприятий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2.  Ресурсное обеспечение мероприятий по ликвидации чрезвычайных ситуаций и пожаров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во втором разделе, направлены на повышение эффективности действий аварийно-спасательных формирований, а также снижения человеческих и материальных потерь от паводка, сохранение стабильной динамики количества спасенных в числе пострадавших от чрезвычайных ситуаций. Достижение указанных целей станет возможным за счет приобретения современной спасательной техники, специального оборудования и снаряж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я предполагается обеспечить: приобретение новых, более современных средств спасения, а также спасательной техни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3 Развитие и совершенствование системы подготовки руководящего состава, специалистов к действиям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направление мероприятий Программы позволит совершенствовать уровень подготовки руководящего состава, специалистов и повысить число квалифицированных спасателей через внедрение новых форм обучения с применением современных технологий, позволяющих значительно расширить аудиторию и сократить расходы на обуче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составляют средства бюджета Кировского городского поселения в размере 5 000,00  рублей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. 5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администрацией Кир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Кировского городского поселения с целью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утверждает технические задания на разработку инвестицион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средств на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 из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ет проектные, строительно-монтажные предприятия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расходование средств на реализац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6. Организация управления и система контроля за исполнением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обучение сотрудников способам и методам прогнозирования ЧС, создание системы информационного обеспечения населения о чрезвычайных ситуациях и способам защиты от них, организация защиты населения и территории района от ЧС, проведение мероприятий по предупреждению  и ликвидации Ч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организации, учреждения и предприятия находящиеся на территории муниципального образования и привлеченные проектные, строительно-монтажные предприятия для выполнения работ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еализацией настоящей Программы осуществляет Администрация Кировского городского поселения, в соответствии с задачами и функциями, возложенными на неё комиссия по чрезвычайным ситуациям администрац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 Оценка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жидаемый социально-экономический эффект - снижение рисков и смягчение последствий чрезвычайных ситуаций природного характера, уменьшение потерь населения и экономического ущерба за счет повышения готовности инженерных сооружений и технической оснащенности аварийно-спасательных формир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программных мероприятий позволит доб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повышения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обеспечения необходимого уровня безопасности населения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выполнения требований действующего законодательства в области защиты населения и территорий от чрезвычайных ситуаций, обеспечения первичных мер безопасности люд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характера, а также от опасностей, обусловленных террористическими а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6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Glbuh</dc:creator>
  <dc:description/>
  <cp:keywords/>
  <dc:language>en-US</dc:language>
  <cp:lastModifiedBy>Наталья</cp:lastModifiedBy>
  <cp:lastPrinted>2018-12-21T14:29:00Z</cp:lastPrinted>
  <dcterms:modified xsi:type="dcterms:W3CDTF">2018-12-24T04:18:00Z</dcterms:modified>
  <cp:revision>22</cp:revision>
  <dc:subject/>
  <dc:title/>
</cp:coreProperties>
</file>